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60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91-2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фонова Ивана Михайло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гафонов И.М. 22 августа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11021235 от 11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Агафонов И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телефонограммой от 06 марта 2025 года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Агафонова И.М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1366 от 05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Агафонов И.М. не уплатил административный штраф по постановлению №18810586240611021235 от 11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1021235 от 11.06.2024 по делу об административном правонарушении, предусмотренном ч. 2 ст. 12.9 Кодекса РФ об административных правонарушениях, согласно которому Агафонову И.М. назначено административное наказание в виде административного штрафа в размере 500 рублей. Постановление вступило в законную силу 22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1021235 от 11.06.2024 получена Агафоновым И.М. 11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65124 от 09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43704021809, согласно которому почтовое отправление, получено Агафоновым И.М. не было, возврат отправителю из-за истечения срока хранения 22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РЕНО </w:t>
      </w:r>
      <w:r>
        <w:rPr>
          <w:color w:val="000000"/>
          <w:spacing w:val="1"/>
          <w:w w:val="101"/>
          <w:lang w:val="en-US"/>
        </w:rPr>
        <w:t>SR</w:t>
      </w:r>
      <w:r>
        <w:rPr>
          <w:color w:val="000000"/>
          <w:spacing w:val="1"/>
          <w:w w:val="101"/>
        </w:rPr>
        <w:t>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Агафонов И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оплачен 14.09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7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1021235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11.06.2024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6.2024, административный штраф в установленный законом срок – до 22.08.2024 уплачен не был. Уважительных причин неуплаты штрафа в установленный законом срок у </w:t>
      </w:r>
      <w:r>
        <w:rPr/>
        <w:t>Агафонова И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гафоновым И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гафонова И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гафонову И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гавонова Ивана Михай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60252014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5509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6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